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публикованное в газете «Вперед» № </w:t>
      </w:r>
      <w:r>
        <w:rPr>
          <w:sz w:val="26"/>
          <w:szCs w:val="26"/>
          <w:lang w:val="en-US"/>
        </w:rPr>
        <w:t>89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июля 2013 года, «о внесении изменений в информационное сообщение, опубликованное в газете «Вперед» № 68 от 05.06.2010г., «где после слов: информирует граждан о предоставлении» читать: «земельного участка из земель населенных пунктов с кадастровым номером 25:09:010301:30, местоположение: установлено относительно ориентира, расположенного в границах участка. Ориентир-жилой дом. Почтовый адрес ориентира: Приморский край, Михайловский район, с. Михайловка, ул. Калининская, дом 26, с разрешенным использованием для огородничества, площадью 936 кв. м. и далее по тексту» 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19T08:34:00Z</cp:lastPrinted>
  <dcterms:modified xsi:type="dcterms:W3CDTF">2013-08-18T21:35:00Z</dcterms:modified>
  <cp:revision>24</cp:revision>
  <dc:subject/>
  <dc:title> </dc:title>
</cp:coreProperties>
</file>